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HU- DSRGS-PPD -2024-</w:t>
            </w: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نموذج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موذ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نتق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خص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خصص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-1905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دائرة برامج 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color w:val="FFFFFF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/>
                <w:b/>
                <w:bCs/>
                <w:color w:val="FFFFFF"/>
                <w:rtl w:val="true"/>
                <w:lang w:bidi="ar-JO"/>
              </w:rPr>
              <w:t xml:space="preserve">                                                                                              </w:t>
            </w:r>
            <w:r>
              <w:rPr>
                <w:rFonts w:cs="Simplified Arabic"/>
                <w:b/>
                <w:b/>
                <w:bCs/>
                <w:color w:val="FFFFFF"/>
                <w:highlight w:val="black"/>
                <w:rtl w:val="true"/>
                <w:lang w:bidi="ar-JO"/>
              </w:rPr>
              <w:t>يعبأ</w:t>
            </w:r>
            <w:r>
              <w:rPr>
                <w:b/>
                <w:b/>
                <w:bCs/>
                <w:color w:val="FFFFFF"/>
                <w:highlight w:val="black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highlight w:val="black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FFFFFF"/>
                <w:highlight w:val="black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highlight w:val="black"/>
                <w:rtl w:val="true"/>
                <w:lang w:bidi="ar-JO"/>
              </w:rPr>
              <w:t>قبل</w:t>
            </w:r>
            <w:r>
              <w:rPr>
                <w:b/>
                <w:b/>
                <w:bCs/>
                <w:color w:val="FFFFFF"/>
                <w:highlight w:val="black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highlight w:val="black"/>
                <w:rtl w:val="true"/>
                <w:lang w:bidi="ar-JO"/>
              </w:rPr>
              <w:t>الطالب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 الدر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م الجامع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>عدد الساعات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ar-JO" w:eastAsia="en-US"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>الدكتور رئيس لجنة الدراسات العليا المحترم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ar-JO" w:eastAsia="en-US"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>قس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val="ar-JO" w:eastAsia="en-US"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>أرجو التكرم بالموافقة على انتقالي من برنامج الماجستير  تخص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إلى تخصص الماجستير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...........................................................................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>وذلك للأسباب التالي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  <w:sz w:val="2"/>
          <w:szCs w:val="2"/>
        </w:rPr>
      </w:pPr>
      <w:r>
        <w:rPr>
          <w:vanish/>
          <w:sz w:val="2"/>
          <w:szCs w:val="2"/>
          <w:rtl w:val="true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vanish/>
          <w:sz w:val="26"/>
          <w:szCs w:val="26"/>
          <w:lang w:bidi="ar-JO"/>
        </w:rPr>
      </w:pPr>
      <w:r>
        <w:rPr>
          <w:rFonts w:cs="Simplified Arabic" w:ascii="Simplified Arabic" w:hAnsi="Simplified Arabic"/>
          <w:vanish/>
          <w:sz w:val="26"/>
          <w:szCs w:val="26"/>
          <w:rtl w:val="true"/>
          <w:lang w:bidi="ar-JO"/>
        </w:rPr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396" w:hRule="atLeast"/>
        </w:trPr>
        <w:tc>
          <w:tcPr>
            <w:tcW w:w="10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 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لجن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دراس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عليا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قسم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>الدكتور رئيس لجنة الدراسات العلي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ar-JO" w:eastAsia="en-US"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>كل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val="ar-JO" w:eastAsia="en-US" w:bidi="ar-JO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>المحترم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  <w:lang w:val="ar-JO" w:eastAsia="en-US"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أرجو العلم بأن لجنة الدراسات العليا في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>قس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val="ar-JO" w:eastAsia="en-US"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تنسب بالموافق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val="ar-JO" w:eastAsia="en-US"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عدم الموافقة على انتقال الطالب من برنامج الماجستير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إلى برنامج الماجستير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>وذلك لأسباب التال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val="ar-JO" w:eastAsia="en-US" w:bidi="ar-JO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exact" w:line="440"/>
              <w:ind w:left="27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>رئيس لجنة الدراسات العلي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ar-JO" w:eastAsia="en-US"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>قسم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vanish/>
          <w:sz w:val="6"/>
          <w:szCs w:val="6"/>
        </w:rPr>
      </w:pPr>
      <w:r>
        <w:rPr>
          <w:rFonts w:cs="Simplified Arabic" w:ascii="Simplified Arabic" w:hAnsi="Simplified Arabic"/>
          <w:vanish/>
          <w:sz w:val="6"/>
          <w:szCs w:val="6"/>
          <w:rtl w:val="true"/>
        </w:rPr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396" w:hRule="atLeast"/>
        </w:trPr>
        <w:tc>
          <w:tcPr>
            <w:tcW w:w="10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لجن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دراس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عليا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ar-JO" w:eastAsia="en-US"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>الدكتور عميد البحث العلمي و الدراسات العليا المحترم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  <w:lang w:val="ar-JO" w:eastAsia="en-US"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>أرجو العلم بأن لجنة الدراسات العليا في كل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val="ar-JO" w:eastAsia="en-US"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تنسب بالموافق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val="ar-JO" w:eastAsia="en-US"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عدم الموافقة على انتقال الطالب من برنامج الماجستير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إلى برنامج الماجستير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>وذلك لأسباب التال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val="ar-JO" w:eastAsia="en-US" w:bidi="ar-JO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exact" w:line="440"/>
              <w:ind w:left="27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>رئيس لجنة الدراسات العلي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ar-JO" w:eastAsia="en-US"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>كلي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396" w:hRule="atLeast"/>
        </w:trPr>
        <w:tc>
          <w:tcPr>
            <w:tcW w:w="10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7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ar-JO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ar-JO" w:eastAsia="en-US" w:bidi="ar-JO"/>
              </w:rPr>
            </w:r>
          </w:p>
          <w:tbl>
            <w:tblPr>
              <w:bidiVisual w:val="true"/>
              <w:tblW w:w="10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9"/>
            </w:tblGrid>
            <w:tr>
              <w:trPr/>
              <w:tc>
                <w:tcPr>
                  <w:tcW w:w="10679" w:type="dxa"/>
                  <w:tcBorders>
                    <w:top w:val="dotted" w:sz="8" w:space="0" w:color="000000"/>
                    <w:bottom w:val="dott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val="ar-JO" w:eastAsia="en-US"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val="ar-JO" w:eastAsia="en-US" w:bidi="ar-JO"/>
                    </w:rPr>
                  </w:r>
                </w:p>
              </w:tc>
            </w:tr>
            <w:tr>
              <w:trPr/>
              <w:tc>
                <w:tcPr>
                  <w:tcW w:w="10679" w:type="dxa"/>
                  <w:tcBorders>
                    <w:top w:val="dotted" w:sz="8" w:space="0" w:color="000000"/>
                    <w:bottom w:val="dott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val="ar-JO" w:eastAsia="en-US"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val="ar-JO" w:eastAsia="en-US" w:bidi="ar-JO"/>
                    </w:rPr>
                  </w:r>
                </w:p>
              </w:tc>
            </w:tr>
            <w:tr>
              <w:trPr/>
              <w:tc>
                <w:tcPr>
                  <w:tcW w:w="10679" w:type="dxa"/>
                  <w:tcBorders>
                    <w:top w:val="dotted" w:sz="8" w:space="0" w:color="000000"/>
                    <w:bottom w:val="dott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val="ar-JO" w:eastAsia="en-US"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val="ar-JO" w:eastAsia="en-US" w:bidi="ar-JO"/>
                    </w:rPr>
                  </w:r>
                </w:p>
              </w:tc>
            </w:tr>
            <w:tr>
              <w:trPr/>
              <w:tc>
                <w:tcPr>
                  <w:tcW w:w="10679" w:type="dxa"/>
                  <w:tcBorders>
                    <w:top w:val="dotted" w:sz="8" w:space="0" w:color="000000"/>
                    <w:bottom w:val="dott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val="ar-JO" w:eastAsia="en-US"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val="ar-JO" w:eastAsia="en-US" w:bidi="ar-JO"/>
                    </w:rPr>
                  </w:r>
                </w:p>
              </w:tc>
            </w:tr>
            <w:tr>
              <w:trPr/>
              <w:tc>
                <w:tcPr>
                  <w:tcW w:w="10679" w:type="dxa"/>
                  <w:tcBorders>
                    <w:top w:val="dotted" w:sz="8" w:space="0" w:color="000000"/>
                    <w:bottom w:val="dott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val="ar-JO" w:eastAsia="en-US"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val="ar-JO" w:eastAsia="en-US"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ar-JO" w:eastAsia="en-US"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عميد البحث العلمي و الدراسات العليا </w:t>
            </w:r>
          </w:p>
          <w:p>
            <w:pPr>
              <w:pStyle w:val="Normal"/>
              <w:spacing w:lineRule="exact" w:line="440"/>
              <w:ind w:left="27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>الأسم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سخ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دير وحدة القبول والتسجيل</w:t>
      </w:r>
      <w:r>
        <w:rPr>
          <w:rtl w:val="true"/>
        </w:rPr>
        <w:t>.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Symbol" w:hAnsi="Symbol" w:cs="Symbol"/>
      <w:b/>
      <w:bCs w:val="false"/>
      <w:sz w:val="40"/>
      <w:szCs w:val="40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u w:val="singl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8:00Z</dcterms:created>
  <dc:creator>ahaija</dc:creator>
  <dc:description/>
  <cp:keywords/>
  <dc:language>en-US</dc:language>
  <cp:lastModifiedBy>habes abdelraheem hasanat</cp:lastModifiedBy>
  <cp:lastPrinted>2024-09-26T11:28:00Z</cp:lastPrinted>
  <dcterms:modified xsi:type="dcterms:W3CDTF">2024-09-26T08:30:00Z</dcterms:modified>
  <cp:revision>3</cp:revision>
  <dc:subject/>
  <dc:title>                                                                                                                              </dc:title>
</cp:coreProperties>
</file>